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Н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Н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Ш.А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Н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09.2018 г. в АПМО поступила жалоба Ш.А.С. в отношении адвоката А.Н.Н., в которой сообщается, что заявитель заключила с адвокатом соглашение на представление интересов в суде по гражданскому делу по иску о расторжении брака, взыскания с заявителя алиментов на содержание ребёнка и определении порядка общения с ребёнком. Экземпляр соглашения заявителю не выдан. Адвокату выплачено вознаграждение в размере 150 000 рублей. Адвокат не явилась в судебное заседание, в результате чего судом было вынесено решение без учёта юридически значимых обстоятельств, не подала апелляционную жалобу на решение суда. Адвокат игнорирует звонки заявителя и отказывается оказать ему помощи в восстановлении пропущенного срока на подачу апелляционной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 на адвоката А.Н.Н. на представление интересов в суде от 15.07.2017 г.;</w:t>
      </w:r>
    </w:p>
    <w:p>
      <w:pPr>
        <w:pStyle w:val="Normal"/>
        <w:jc w:val="both"/>
        <w:rPr/>
      </w:pPr>
      <w:r>
        <w:rPr/>
        <w:t>- ордера адвоката от 10.07.2017 г.;</w:t>
      </w:r>
    </w:p>
    <w:p>
      <w:pPr>
        <w:pStyle w:val="Normal"/>
        <w:jc w:val="both"/>
        <w:rPr/>
      </w:pPr>
      <w:r>
        <w:rPr/>
        <w:t>- решения Н. районного суда г. М. от 24.04.2018 г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Заявитель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3.10.2018 г. Комиссией дано заключение о наличии в действиях адвоката А.Н.Н. нарушения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Ш.А.С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ешением Совета АПМО материалы дисциплинарного производства направлены на новое разбирательство, поскольку адвокатом представлены объяснения, которые Комиссией не рассматривали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не согласилась с доводами жалобы, пояснив, что она действительно представляла интересы заявителя по гражданскому делу о расторжении брака, взыскании алиментов и определении порядка общения с ребёнком. По делу было заключено мировое соглашение, которое впоследствии было отменено М. городским судом по жалобе заявителя. Уведомлений из суда о дате судебного заседания не поступало, но адвокат самостоятельно обратилась в суд и узнала дату рассмотрения дела. Поскольку 24.04.2018 г. адвокат была занята в другом процессе, она подала ходатайство об отложении судебного заседания, однако суд данное ходатайство не удовлетворил. В настоящее время адвокат не может получить подтверждающие документы, поскольку заявитель отменил доверенность на представление его интересов в с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доказательства занятости 24.04.2018 г. и уважительности причин неявки в судебное заседание. В свою очередь, заявитель не конкретизирует в жалобе, какие именно юридически значимые обстоятельства не были учтены судом при принятии решени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А.Н.Н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 надлежащем исполнении своих обязанностей перед доверителем Ш.А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09:05:00Z</dcterms:modified>
  <cp:revision>5</cp:revision>
  <dc:subject/>
  <dc:title>ЗАКЛЮЧЕНИЕ  КВАЛИФИКАЦИОННОЙ КОМИССИИ</dc:title>
</cp:coreProperties>
</file>